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MAY 10,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May 10,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April 12, 2023 regular board meeting minutes. B).  To approve disbursements and/or prepaid for April 12, 2023 to May 10, 2023. C). To approve the financial statements for the period ending April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und Balance designa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0th day of April,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5th day of May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April 12,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April 12, 2023 to May 10,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April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und Balance designa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6:27:00Z</dcterms:created>
  <dc:creator>erg</dc:creator>
  <dc:description/>
  <cp:keywords/>
  <dc:language>en-US</dc:language>
  <cp:lastModifiedBy>Ernest</cp:lastModifiedBy>
  <cp:lastPrinted>2023-05-05T10:29:00Z</cp:lastPrinted>
  <dcterms:modified xsi:type="dcterms:W3CDTF">2023-05-05T16:31:00Z</dcterms:modified>
  <cp:revision>4</cp:revision>
  <dc:subject/>
  <dc:title/>
</cp:coreProperties>
</file>