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JANUARY 11, 2023</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January 11, 2023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November 9, 2022 regular board meeting minutes. B).  To approve disbursements and/or prepaid for November 10, 2022 to January 11, 2023. C). To approve the financial statements for the period ending November 30, 2022. D). To approve the financial statements for  the period ending December 31, 2022.</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11th day of January,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5th day of January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November 9, 2022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B).  To approve disbursements and/or prepaid for November 10, 2022 to January 11, 2023.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C). To approve the financial statements for the period ending November 30,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D). To approve the financial statements for  the period ending December 31, 2022.</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6:46:00Z</dcterms:created>
  <dc:creator>erg</dc:creator>
  <dc:description/>
  <cp:keywords/>
  <dc:language>en-US</dc:language>
  <cp:lastModifiedBy>Garza</cp:lastModifiedBy>
  <cp:lastPrinted>2023-01-06T14:35:00Z</cp:lastPrinted>
  <dcterms:modified xsi:type="dcterms:W3CDTF">2023-01-06T20:35:00Z</dcterms:modified>
  <cp:revision>3</cp:revision>
  <dc:subject/>
  <dc:title/>
</cp:coreProperties>
</file>