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JANUARY 12,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January 12,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November 10, 2021 regular board meeting minutes. B). To approve disbursements and/or prepaid for November 11, 2021 to January 12, 2022. C). To approve the financial statements for the period ending November 30, 2021. D). To approve the financial statements for the period ending December 31, 2021.</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clear" w:pos="720"/>
          <w:tab w:val="left" w:pos="-720" w:leader="none"/>
          <w:tab w:val="left" w:pos="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Update on Sales Tax.</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Discussion and need for a paid Fire Chief.</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Signature</w:t>
        <w:tab/>
        <w:tab/>
        <w:tab/>
        <w:tab/>
        <w:tab/>
        <w:t>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12th day of January,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7th day of January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November 10, 2021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November 11, 2021 to January 12,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the financial statements for the period ending November 30, 2021.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D). To approve the financial statements for the period ending December 31, 2021.</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clear" w:pos="720"/>
          <w:tab w:val="left" w:pos="-720" w:leader="none"/>
          <w:tab w:val="left" w:pos="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Update on Sales Tax.</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Discussion and need for a paid Fire Chief.</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6:38:00Z</dcterms:created>
  <dc:creator>erg</dc:creator>
  <dc:description/>
  <cp:keywords/>
  <dc:language>en-US</dc:language>
  <cp:lastModifiedBy>Garza</cp:lastModifiedBy>
  <cp:lastPrinted>2022-01-07T10:39:00Z</cp:lastPrinted>
  <dcterms:modified xsi:type="dcterms:W3CDTF">2022-01-07T17:39:00Z</dcterms:modified>
  <cp:revision>4</cp:revision>
  <dc:subject/>
  <dc:title/>
</cp:coreProperties>
</file>