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APRIL 6,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April 6, 2022 Wednesday at 5:00 P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9, 2022 regular board meeting minutes. B). To approve disbursements and/or prepaid for February 10, 2022 to March 9, 2022. C).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 Personnel.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executive session.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st day of April,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st day of April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26:00Z</dcterms:created>
  <dc:creator>erg</dc:creator>
  <dc:description/>
  <cp:keywords/>
  <dc:language>en-US</dc:language>
  <cp:lastModifiedBy>Ernest</cp:lastModifiedBy>
  <cp:lastPrinted>2022-02-02T12:04:00Z</cp:lastPrinted>
  <dcterms:modified xsi:type="dcterms:W3CDTF">2022-03-31T22:26:00Z</dcterms:modified>
  <cp:revision>2</cp:revision>
  <dc:subject/>
  <dc:title/>
</cp:coreProperties>
</file>