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NOVEMBER 9,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November 9,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October 19, 2022 regular board meeting minutes. B).  To approve disbursements and/or prepaid for October 20, 2022 to November 9, 2022. C). To approve the financial statements for the period ending October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9th day of November,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4th day of November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October 19,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October 20, 2022 to November 9,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October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9:00Z</dcterms:created>
  <dc:creator>erg</dc:creator>
  <dc:description/>
  <cp:keywords/>
  <dc:language>en-US</dc:language>
  <cp:lastModifiedBy>Garza</cp:lastModifiedBy>
  <cp:lastPrinted>2022-11-04T09:17:00Z</cp:lastPrinted>
  <dcterms:modified xsi:type="dcterms:W3CDTF">2022-11-04T15:11:00Z</dcterms:modified>
  <cp:revision>5</cp:revision>
  <dc:subject/>
  <dc:title/>
</cp:coreProperties>
</file>