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SPETMEBER 13,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September 13,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ugust 10, 2023 special board meeting minutes. B). To August 24, 2023 special board meeting minutes.  C). To approve disbursements and/or prepaid for August 10, 2023 to September 12, 2023. D). To approve the financial statements for the period ending August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surance proposal – VFIS, Other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Notice is hereby given that on the 13th day of September,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5th day of September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ugust 10, 2023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 xml:space="preserve">B). To August 24, 2023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disbursements and/or prepaid for August 10, 2023 to September 12,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D). To approve the financial statements for the period ending August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surance proposal – VFIS, Other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1:28:00Z</dcterms:created>
  <dc:creator>Alma Garza</dc:creator>
  <dc:description/>
  <cp:keywords/>
  <dc:language>en-US</dc:language>
  <cp:lastModifiedBy>Ernest</cp:lastModifiedBy>
  <cp:lastPrinted>2023-09-02T19:28:00Z</cp:lastPrinted>
  <dcterms:modified xsi:type="dcterms:W3CDTF">2023-09-03T01:30:00Z</dcterms:modified>
  <cp:revision>3</cp:revision>
  <dc:subject/>
  <dc:title/>
</cp:coreProperties>
</file>