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SPECIAL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AUGUST 10, 2023</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special meeting on </w:t>
      </w:r>
      <w:r>
        <w:rPr>
          <w:rFonts w:cs="Tms Roman 10pt" w:ascii="Tms Roman 10pt" w:hAnsi="Tms Roman 10pt"/>
          <w:b/>
          <w:spacing w:val="-2"/>
        </w:rPr>
        <w:t>August 10, 2023 Thur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ne 14, 2023 regular board meeting minutes. B).  To approve disbursements and/or prepaid for June 14, 2023 to August 10, 2023. C). To approve the financial statements for the period ending June 30, 2023.  D). To approve the financial statements for the period ending July 31, 2023.</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Purchase of Command Truck.</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2023 – 2024 proposed budget (set calendar for budget workshops and meeting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3 tax rate for 2023 -2024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Signature</w:t>
        <w:tab/>
        <w:tab/>
        <w:tab/>
        <w:tab/>
        <w:tab/>
        <w:t>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Notice is hereby given that on the 10th day of August, 2023, the Commissioners of the Nueces County Emergency Services District No. 4 will hold a special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4th day of August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June 14, 2023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June 14, 2023 to August 10, 2023.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C). To approve the financial statements for the period ending June 30, 2023.</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D). To approve the financial statements for the period ending July 31, 2023.</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Purchase of Command Truck.</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ind w:left="720" w:hanging="720"/>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2023 – 2024 proposed budget (set calendar for budget workshops and meetings)</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Set the proposed 2023 tax rate for 2023 -2024 fiscal year.</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9.</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24:00Z</dcterms:created>
  <dc:creator>Alma Garza</dc:creator>
  <dc:description/>
  <cp:keywords/>
  <dc:language>en-US</dc:language>
  <cp:lastModifiedBy>Ernest</cp:lastModifiedBy>
  <cp:lastPrinted>2023-08-04T14:54:00Z</cp:lastPrinted>
  <dcterms:modified xsi:type="dcterms:W3CDTF">2023-08-04T20:57:00Z</dcterms:modified>
  <cp:revision>6</cp:revision>
  <dc:subject/>
  <dc:title/>
</cp:coreProperties>
</file>