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NUECES COUNTY EMERGENCY SERVICES DISTRICT NUMBER FOUR</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rPr>
        <w:tab/>
        <w:t>AGENDA NOTICE REGULAR BOARD MEETING TO BE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FIRE STATION NUMBER ONE</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5781 FM 666, ROBSTOWN, TX 78380</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AGENDA FOR APRIL 20, 2022</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 xml:space="preserve">The Fire Commissioners of the Nueces County Emergency Services District Number Four will hold a regular meeting on </w:t>
      </w:r>
      <w:r>
        <w:rPr>
          <w:rFonts w:cs="Tms Roman 10pt;Times New Roman" w:ascii="Tms Roman 10pt;Times New Roman" w:hAnsi="Tms Roman 10pt;Times New Roman"/>
          <w:b/>
          <w:spacing w:val="-2"/>
        </w:rPr>
        <w:t>April 20, 2022 Wednesday at 8:00 AM</w:t>
      </w:r>
      <w:r>
        <w:rPr>
          <w:rFonts w:cs="Tms Roman 10pt;Times New Roman" w:ascii="Tms Roman 10pt;Times New Roman" w:hAnsi="Tms Roman 10pt;Times New Roman"/>
          <w:spacing w:val="-2"/>
        </w:rPr>
        <w:t>, in the conference room, 5781 FM 666, Fire Station No. 1, Robstown, Texa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rPr>
      </w:pPr>
      <w:r>
        <w:rPr>
          <w:rFonts w:cs="Tms Roman 10pt;Times New Roman" w:ascii="Tms Roman 10pt;Times New Roman" w:hAnsi="Tms Roman 10pt;Times New Roman"/>
          <w:spacing w:val="-2"/>
          <w:sz w:val="16"/>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szCs w:val="16"/>
        </w:rPr>
      </w:pPr>
      <w:r>
        <w:rPr>
          <w:rFonts w:cs="Tms Roman 10pt;Times New Roman" w:ascii="Tms Roman 10pt;Times New Roman" w:hAnsi="Tms Roman 10pt;Times New Roman"/>
          <w:spacing w:val="-2"/>
          <w:sz w:val="16"/>
          <w:szCs w:val="16"/>
        </w:rPr>
        <w:t>The agenda is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szCs w:val="16"/>
        </w:rPr>
      </w:pPr>
      <w:r>
        <w:rPr>
          <w:rFonts w:cs="Tms Roman 10pt;Times New Roman" w:ascii="Tms Roman 10pt;Times New Roman" w:hAnsi="Tms Roman 10pt;Times New Roman"/>
          <w:spacing w:val="-2"/>
          <w:sz w:val="16"/>
          <w:szCs w:val="16"/>
        </w:rPr>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spacing w:val="-2"/>
        </w:rPr>
      </w:pPr>
      <w:r>
        <w:rPr>
          <w:rFonts w:cs="Tms Roman 10pt;Times New Roman" w:ascii="Tms Roman 10pt;Times New Roman" w:hAnsi="Tms Roman 10pt;Times New Roman"/>
          <w:b/>
          <w:spacing w:val="-2"/>
          <w:sz w:val="18"/>
        </w:rPr>
        <w:tab/>
      </w:r>
      <w:r>
        <w:rPr>
          <w:rFonts w:cs="Tms Roman 10pt;Times New Roman" w:ascii="Tms Roman 10pt;Times New Roman" w:hAnsi="Tms Roman 10pt;Times New Roman"/>
          <w:b/>
          <w:spacing w:val="-2"/>
          <w:u w:val="single"/>
        </w:rPr>
        <w:t>AGENDA</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1.</w:t>
        <w:tab/>
      </w:r>
      <w:r>
        <w:rPr>
          <w:rFonts w:cs="Tms Roman 10pt;Times New Roman" w:ascii="Tms Roman 10pt;Times New Roman" w:hAnsi="Tms Roman 10pt;Times New Roman"/>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2.</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 To approve the March 9, 2022 regular board meeting minutes. B). To approve the April 6, 2022 special board meeting minutes. C). To approve disbursements and/or prepaid for March 11, 2022 to April 20, 2022. D). To approve the financial statements for the period ending March 31, 2022.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3.</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4.</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udit presentation for September 30, 2021 by Noel Snedeker, CPA.</w:t>
      </w:r>
    </w:p>
    <w:p>
      <w:pPr>
        <w:pStyle w:val="Normal"/>
        <w:tabs>
          <w:tab w:val="clear" w:pos="720"/>
          <w:tab w:val="left" w:pos="-720" w:leader="none"/>
          <w:tab w:val="left" w:pos="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6.</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Increase cost of health care.</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7.</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Renew health care.</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8.</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gua Dulce EMS services.</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9.</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Discussion and need for a paid Fire Chief.</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10.</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Executive Session 551.074. Personnel. – Fire Chief</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11.</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ction on executive session. – Fire Chief</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12.</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13.</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Geoff Atwood, President</w:t>
        <w:tab/>
        <w:t>Signature</w:t>
        <w:tab/>
        <w:tab/>
        <w:tab/>
        <w:tab/>
        <w:tab/>
        <w:t>Date</w:t>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pPr>
      <w:r>
        <w:rPr>
          <w:rFonts w:cs="Tms Roman 10pt;Times New Roman" w:ascii="Tms Roman 10pt;Times New Roman" w:hAnsi="Tms Roman 10pt;Times New Roman"/>
          <w:spacing w:val="-2"/>
        </w:rPr>
        <w:t>Notice is hereby given that on the 20th day of April, 2022, the Commissioners of the Nueces County Emergency Services District No. 4 will hold a regular meeting at 8:00 a.m., in the building of the Nueces County Emergency Services District No. 4, 5781 FM 666, Robstown, Texas.  The subjects to be discussed are listed on the agenda which is attached to and made a part of this notic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If, during the course of the meeting covered by this Notice, the Commissioners should determine that a closed or executive meeting or action of the Court is required, then such closed or executive meeting or session as authorized by the Texas Open Meetings Act, Texas Government Code Section 551.001 et seq., will be held by the Commissioner's Court at the date, hour and place given in this Notice or as soon after the commencement of the meeting or session concerning any and all purposes permitted by the Act, including, but not limited to the following sections and purpose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ab/>
      </w:r>
      <w:r>
        <w:rPr>
          <w:rFonts w:cs="Tms Roman 10pt;Times New Roman" w:ascii="Tms Roman 10pt;Times New Roman" w:hAnsi="Tms Roman 10pt;Times New Roman"/>
          <w:spacing w:val="-2"/>
          <w:u w:val="single"/>
        </w:rPr>
        <w:t>Texas Government Code Section:</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clear" w:pos="720"/>
          <w:tab w:val="left" w:pos="-720" w:leader="none"/>
        </w:tabs>
        <w:suppressAutoHyphens w:val="true"/>
        <w:ind w:left="720" w:hanging="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1</w:t>
        <w:tab/>
        <w:tab/>
        <w:t>Private consultation with the court's attorney.</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2</w:t>
        <w:tab/>
        <w:tab/>
        <w:t>Discussing purchase, exchange, lease, or value of real property.</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3</w:t>
        <w:tab/>
        <w:tab/>
        <w:t>Discussing negotiated contracts for prospective gifts or donation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4</w:t>
        <w:tab/>
        <w:tab/>
        <w:t>Discussing personnel or to hear complaints against personnel.</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5</w:t>
        <w:tab/>
        <w:t>To confer with employees of the District to receive information or to ask questions.</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6</w:t>
        <w:tab/>
        <w:t>Considering the deployment, specific occasions for, or implementation of, security personnel or devices.</w:t>
      </w:r>
    </w:p>
    <w:p>
      <w:pPr>
        <w:pStyle w:val="Normal"/>
        <w:tabs>
          <w:tab w:val="clear" w:pos="720"/>
          <w:tab w:val="left" w:pos="-720" w:leader="none"/>
        </w:tabs>
        <w:suppressAutoHyphens w:val="true"/>
        <w:ind w:left="720" w:hanging="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2</w:t>
        <w:tab/>
        <w:tab/>
        <w:t>Considering discipline or complaint or charge against personnel.</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3</w:t>
        <w:tab/>
        <w:t>Considering the standards, guidelines, terms, or conditions the court will follow, or will instruct its representatives to follow, in consultation with representatives to follow, in consultation with representatives of employee groups.</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4</w:t>
        <w:tab/>
        <w:t>Excluding witnesses from a hear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Should any final action, final decision, or final vote be required in the opinion of the Commissioner's Court with regard to any matter considered in such closed or executive meeting or session, then the final action, final decision, or final vote shall be either.</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numPr>
          <w:ilvl w:val="0"/>
          <w:numId w:val="1"/>
        </w:numPr>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in the open meeting covered by the Notice upon the reconvening of the public meeting; or</w:t>
      </w:r>
    </w:p>
    <w:p>
      <w:pPr>
        <w:pStyle w:val="Normal"/>
        <w:numPr>
          <w:ilvl w:val="0"/>
          <w:numId w:val="1"/>
        </w:numPr>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t a subsequent public meeting of the Commissioners Court upon notice thereof; as the Commissioner's Court shall determin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ab/>
        <w:t>On this 14th day of April 2022, this notice was mailed to news media who had previously requested such Notice and an original copy was posted on the bulletin board in the Nueces County Courthouse and Station 1, 5781 FM 666, Robstown, Texas, at_____a.m./p.m. on said dat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_______________________</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Commissioner Geoff Atwood</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1.</w:t>
        <w:tab/>
      </w:r>
      <w:r>
        <w:rPr>
          <w:rFonts w:cs="Tms Roman 10pt;Times New Roman" w:ascii="Tms Roman 10pt;Times New Roman" w:hAnsi="Tms Roman 10pt;Times New Roman"/>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2.</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 To approve the March 9, 2022 regular board meeting minutes.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 xml:space="preserve">B). To approve the April 6, 2022 special board meeting minutes.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 xml:space="preserve">C). To approve disbursements and/or prepaid for March 11, 2022 to April 20, 2022.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 xml:space="preserve">D). To approve the financial statements for the period ending March 31, 2022.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3.</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4.</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udit presentation for September 30, 2021 by Noel Snedeker, CPA.</w:t>
      </w:r>
    </w:p>
    <w:p>
      <w:pPr>
        <w:pStyle w:val="Normal"/>
        <w:tabs>
          <w:tab w:val="clear" w:pos="720"/>
          <w:tab w:val="left" w:pos="-720" w:leader="none"/>
          <w:tab w:val="left" w:pos="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6.</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Increase cost of health care.</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7.</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Renew health care.</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8.</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gua Dulce EMS services.</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9.</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Discussion and need for a paid Fire Chief.</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10.</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Executive Session 551.074. Personnel. – Fire Chief</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11.</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ction on executive session. – Fire Chief</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12.</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13.</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58:00Z</dcterms:created>
  <dc:creator>erg</dc:creator>
  <dc:description/>
  <cp:keywords/>
  <dc:language>en-US</dc:language>
  <cp:lastModifiedBy>Garza</cp:lastModifiedBy>
  <cp:lastPrinted>2022-04-14T10:50:00Z</cp:lastPrinted>
  <dcterms:modified xsi:type="dcterms:W3CDTF">2022-04-14T17:11:00Z</dcterms:modified>
  <cp:revision>6</cp:revision>
  <dc:subject/>
  <dc:title/>
</cp:coreProperties>
</file>