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AGENDA FOR MARCH 9, 2022</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rPr>
        <w:t>March 9, 2022 Wednesday at 8:00 AM</w:t>
      </w:r>
      <w:r>
        <w:rPr>
          <w:rFonts w:cs="Tms Roman 10pt;Times New Roman" w:ascii="Tms Roman 10pt;Times New Roman" w:hAnsi="Tms Roman 10pt;Times New Roman"/>
          <w:spacing w:val="-2"/>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rPr>
      </w:pPr>
      <w:r>
        <w:rPr>
          <w:rFonts w:cs="Tms Roman 10pt;Times New Roman" w:ascii="Tms Roman 10pt;Times New Roman" w:hAnsi="Tms Roman 10pt;Times New Roman"/>
          <w:spacing w:val="-2"/>
          <w:sz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t>The agenda is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February 9, 2022 regular board meeting minutes. B). To approve disbursements and/or prepaid for February 10, 2022 to March 9, 2022. C). To approve the financial statements for the period ending February 28, 2022.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udit presentation for September 30, 2021 by Noel Snedeker, CPA.</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Update on Sales Tax.</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gua Dulce EMS Service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Discussion and need for a paid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xecutive Session 551.074. Personnel. –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0.</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ction on executive session. –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11.</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Geoff Atwood, President</w:t>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Signature</w:t>
        <w:tab/>
        <w:tab/>
        <w:tab/>
        <w:tab/>
        <w:tab/>
        <w:t>Date</w:t>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pPr>
      <w:r>
        <w:rPr>
          <w:rFonts w:cs="Tms Roman 10pt;Times New Roman" w:ascii="Tms Roman 10pt;Times New Roman" w:hAnsi="Tms Roman 10pt;Times New Roman"/>
          <w:spacing w:val="-2"/>
        </w:rPr>
        <w:t>Notice is hereby given that on the 9th day of March, 2022,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r>
      <w:r>
        <w:rPr>
          <w:rFonts w:cs="Tms Roman 10pt;Times New Roman" w:ascii="Tms Roman 10pt;Times New Roman" w:hAnsi="Tms Roman 10pt;Times New Roman"/>
          <w:spacing w:val="-2"/>
          <w:u w:val="single"/>
        </w:rPr>
        <w:t>Texas Government Code Section:</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1</w:t>
        <w:tab/>
        <w:tab/>
        <w:t>Private consultation with the court's attorne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4</w:t>
        <w:tab/>
        <w:t>Excluding witnesses from a hear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t>On this 4th day of March 2022,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_______________________</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Commissioner Geoff Atwood</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February 9, 2022 regular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B). To approve disbursements and/or prepaid for February 10, 2022 to March 9, 2022.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C). To approve the financial statements for the period ending February 28, 2022.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udit presentation for September 30, 2021 by Noel Snedeker, CPA.</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Update on Sales Tax.</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gua Dulce EMS Service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Discussion and need for a paid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xecutive Session 551.074. Personnel. –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10.</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ction on executive session. –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11.</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49:00Z</dcterms:created>
  <dc:creator>erg</dc:creator>
  <dc:description/>
  <cp:keywords/>
  <dc:language>en-US</dc:language>
  <cp:lastModifiedBy>Garza</cp:lastModifiedBy>
  <cp:lastPrinted>2022-02-02T12:04:00Z</cp:lastPrinted>
  <dcterms:modified xsi:type="dcterms:W3CDTF">2022-03-04T21:55:00Z</dcterms:modified>
  <cp:revision>10</cp:revision>
  <dc:subject/>
  <dc:title/>
</cp:coreProperties>
</file>