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MARCH 8,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March 8,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February 8, 2023 regular board meeting minutes. B).  To approve disbursements and/or prepaid for February 8, 2023 to March 8, 2023. C). To approve the financial statements for the period ending February 28,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nnual Audit for September 30, 2022 by Noel Snedeker, CPA.</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8th day of March,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2nd day of March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February 8, 2023 regular board meeting minutes.</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eastAsia="Tms Roman 10pt;Times New Roman" w:cs="Tms Roman 10pt;Times New Roman" w:ascii="Tms Roman 10pt;Times New Roman" w:hAnsi="Tms Roman 10pt;Times New Roman"/>
          <w:spacing w:val="-2"/>
        </w:rPr>
        <w:t xml:space="preserve"> </w:t>
      </w:r>
      <w:r>
        <w:rPr>
          <w:rFonts w:cs="Tms Roman 10pt;Times New Roman" w:ascii="Tms Roman 10pt;Times New Roman" w:hAnsi="Tms Roman 10pt;Times New Roman"/>
          <w:spacing w:val="-2"/>
        </w:rPr>
        <w:t xml:space="preserve">B).  To approve disbursements and/or prepaid for February 8, 2023 to March 8, 2023.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the financial statements for the period ending February 28,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nnual Audit for September 30, 2022 by Noel Snedeker, CPA.</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29:00Z</dcterms:created>
  <dc:creator>erg</dc:creator>
  <dc:description/>
  <cp:keywords/>
  <dc:language>en-US</dc:language>
  <cp:lastModifiedBy>Ernest</cp:lastModifiedBy>
  <cp:lastPrinted>2023-03-01T18:27:00Z</cp:lastPrinted>
  <dcterms:modified xsi:type="dcterms:W3CDTF">2023-03-02T00:29:00Z</dcterms:modified>
  <cp:revision>2</cp:revision>
  <dc:subject/>
  <dc:title/>
</cp:coreProperties>
</file>