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JUNE 15, 2022</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June 15, 2022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May 11, 2022 regular board meeting minutes. B). To approve disbursements and/or prepaid for May 12, 2022 to June 15, 2022. C). To approve the financial statements for the period ending May 31,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551.074</w:t>
        <w:tab/>
        <w:t>Executive Session - 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Review Fire Chief applications/hire Fire Chief.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15th day of June,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3rd day of June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May 11, 2022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B). To approve disbursements and/or prepaid for May 12, 2022 to June 15, 2022.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the financial statements for the period ending May 31,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551.074</w:t>
        <w:tab/>
        <w:t>Executive Session - 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Review Fire Chief applications/hire Fire Chief.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44:00Z</dcterms:created>
  <dc:creator>erg</dc:creator>
  <dc:description/>
  <cp:keywords/>
  <dc:language>en-US</dc:language>
  <cp:lastModifiedBy>Garza</cp:lastModifiedBy>
  <cp:lastPrinted>2022-06-02T14:56:00Z</cp:lastPrinted>
  <dcterms:modified xsi:type="dcterms:W3CDTF">2022-06-03T15:04:00Z</dcterms:modified>
  <cp:revision>5</cp:revision>
  <dc:subject/>
  <dc:title/>
</cp:coreProperties>
</file>