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AUGUST 24,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August 24, 2023 Thur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Hearing – Notice of Public Hearing on Tax Increas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option of 2023-2024 fiscal year budge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option of 2023 Tax Rate for the 2023-2024 fiscal yea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surance proposal – VFIS, Other insuranc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dit Proposal from Noel Snedeker, CPA for 2023 and 2024 fiscal yea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24th day of August, 2023, the Commissioners of the Nueces County Emergency Services District No. 4 will hold a special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15th day of August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Hearing – Notice of Public Hearing on Tax Increas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option of 2023-2024 fiscal year budge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option of 2023 Tax Rate for the 2023-2024 fiscal yea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surance proposal – VFIS, Other insuranc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dit Proposal from Noel Snedeker, CPA for 2023 and 2024 fiscal yea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37:00Z</dcterms:created>
  <dc:creator>erg</dc:creator>
  <dc:description/>
  <cp:keywords/>
  <dc:language>en-US</dc:language>
  <cp:lastModifiedBy>Ernest</cp:lastModifiedBy>
  <cp:lastPrinted>2022-07-08T09:46:00Z</cp:lastPrinted>
  <dcterms:modified xsi:type="dcterms:W3CDTF">2023-08-18T14:59:00Z</dcterms:modified>
  <cp:revision>5</cp:revision>
  <dc:subject/>
  <dc:title/>
</cp:coreProperties>
</file>