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OCTOBER 12,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October 12,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September 14, 2022 regular board meeting minutes. B).  To approve disbursements and/or prepaid for September 15, 2022 to October 12, 2022. C). To approve the financial statements for the period ending September 30,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2th day of October,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7th day of October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September 14,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September 15, 2022 to October 12,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September 30,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08:00Z</dcterms:created>
  <dc:creator>erg</dc:creator>
  <dc:description/>
  <cp:keywords/>
  <dc:language>en-US</dc:language>
  <cp:lastModifiedBy>Garza</cp:lastModifiedBy>
  <cp:lastPrinted>2022-09-09T09:47:00Z</cp:lastPrinted>
  <dcterms:modified xsi:type="dcterms:W3CDTF">2022-10-10T19:29:00Z</dcterms:modified>
  <cp:revision>4</cp:revision>
  <dc:subject/>
  <dc:title/>
</cp:coreProperties>
</file>