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AUGUST 24,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regular meeting on </w:t>
      </w:r>
      <w:r>
        <w:rPr>
          <w:rFonts w:cs="Tms Roman 10pt" w:ascii="Tms Roman 10pt" w:hAnsi="Tms Roman 10pt"/>
          <w:b/>
          <w:spacing w:val="-2"/>
        </w:rPr>
        <w:t>August 24, 2022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July 13, 2022 regular board meeting minutes. B). To approve the August 10, 2022 special board meeting minutes. C). To approve disbursements and/or prepaid for July 13, 2022 to August 24, 2022. D). To approve the financial statements for the period ending July 31,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Hearing – Notice of Public Hearing on Tax Increase.</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option of 2022-2023 fiscal year budge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Adoption of 2022 Tax Rate for the 2022-2023 fiscal year.</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9.</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0.</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pPr>
      <w:r>
        <w:rPr>
          <w:rFonts w:cs="Tms Roman 10pt" w:ascii="Tms Roman 10pt" w:hAnsi="Tms Roman 10pt"/>
          <w:spacing w:val="-2"/>
        </w:rPr>
        <w:t>Notice is hereby given that on the 24th day of August,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18th day of August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July 13, 2022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 xml:space="preserve">B). To approve the August 10, 2022 special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C). To approve disbursements and/or prepaid for July 13, 2022 to August 24,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D). To approve the financial statements for the period ending July 31,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Hearing – Notice of Public Hearing on Tax Increase.</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option of 2022-2023 fiscal year budge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Adoption of 2022 Tax Rate for the 2022-2023 fiscal year.</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9.</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0.</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23:00Z</dcterms:created>
  <dc:creator>erg</dc:creator>
  <dc:description/>
  <cp:keywords/>
  <dc:language>en-US</dc:language>
  <cp:lastModifiedBy>Garza</cp:lastModifiedBy>
  <cp:lastPrinted>2022-07-08T09:46:00Z</cp:lastPrinted>
  <dcterms:modified xsi:type="dcterms:W3CDTF">2022-08-19T14:01:00Z</dcterms:modified>
  <cp:revision>4</cp:revision>
  <dc:subject/>
  <dc:title/>
</cp:coreProperties>
</file>