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MINUTES FOR AUGUST 10,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held a regular meeting on </w:t>
      </w:r>
      <w:r>
        <w:rPr>
          <w:rFonts w:cs="Tms Roman 10pt" w:ascii="Tms Roman 10pt" w:hAnsi="Tms Roman 10pt"/>
          <w:b/>
          <w:spacing w:val="-2"/>
        </w:rPr>
        <w:t>August 10,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minutes are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ommissioners present – Otis Grupe, Paul Swetish, Geoff Atwood, Damien Forneris and Donald Herrmann. Absent – none. Quorum established. Meeting opened at 8:00 a.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Others present – Priscilla Ramos, CPA assistant and Oscar Zepeda.</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July 13,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 xml:space="preserve">B). To approve disbursements and/or prepaid for July 13, 2022 to August 10,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 xml:space="preserve">C). To approve the financial statements for the period ending July 31,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2022-2023 proposed budget (set calendar for workshops and meeting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Priscilla explained to the commissioners that we have a balanced budget presented with payroll adjustments requested by the board. This includes the fire chief, basic EMS and paramedic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Set the proposed 2022 tax rate for 2022-2023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After a brief discussion, a motion was made by Commissioner Swetish to set the proposed 2022 tax rate at 0.95236 for 2022-2023 fiscal year. Motion seconded by Damien Forneris. Motion passed 5-0.</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No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9.</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A motion to adjourn was made by Commissioner Herrmann, motion was seconded by Commissioner Forneris. Motion passed 5-0. Meeting ended at 8:20 a.m.</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59:00Z</dcterms:created>
  <dc:creator>erg</dc:creator>
  <dc:description/>
  <cp:keywords/>
  <dc:language>en-US</dc:language>
  <cp:lastModifiedBy>Ernest</cp:lastModifiedBy>
  <cp:lastPrinted>2022-07-08T09:46:00Z</cp:lastPrinted>
  <dcterms:modified xsi:type="dcterms:W3CDTF">2025-05-15T17:59:00Z</dcterms:modified>
  <cp:revision>2</cp:revision>
  <dc:subject/>
  <dc:title/>
</cp:coreProperties>
</file>