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MAY 11, 2022</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May 11, 2022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April 20, 2022 regular board meeting minutes. B). To approve disbursements and/or prepaid for April 21, 2022 to May 11, 2022. C). To approve the financial statements for the period ending April 30,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gua Dulce EMS servic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cussion and need for a paid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11th day of May, 2022,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6th day of May 2022,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April 20, 2022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B). To approve disbursements and/or prepaid for April 21, 2022 to May 11, 2022.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the financial statements for the period ending April 30, 2022.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gua Dulce EMS service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Discussion and need for a paid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16:00Z</dcterms:created>
  <dc:creator>erg</dc:creator>
  <dc:description/>
  <cp:keywords/>
  <dc:language>en-US</dc:language>
  <cp:lastModifiedBy>Garza</cp:lastModifiedBy>
  <cp:lastPrinted>2022-05-09T11:37:00Z</cp:lastPrinted>
  <dcterms:modified xsi:type="dcterms:W3CDTF">2022-05-09T16:39:00Z</dcterms:modified>
  <cp:revision>5</cp:revision>
  <dc:subject/>
  <dc:title/>
</cp:coreProperties>
</file>