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FEBRUARY 9,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February 9,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10, 2021 regular board meeting minutes. B). To approve disbursements and/or prepaid for November 11, 2021 to February 9, 2022. C). To approve the financial statements for the period ending November 30, 2021. D). To approve the financial statements for the period ending December 31, 2021. E). To approve the financial statements for the period ending January 31, 2022.</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clear" w:pos="720"/>
          <w:tab w:val="left" w:pos="-720" w:leader="none"/>
          <w:tab w:val="left" w:pos="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Update on Sales Tax.</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Discussion and need for a paid Fire Chief.</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Election of officer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9.</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Signature</w:t>
        <w:tab/>
        <w:tab/>
        <w:tab/>
        <w:tab/>
        <w:tab/>
        <w:t>Date</w:t>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9th day of February,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2nd day of February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10, 2021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November 11, 2021 to February 9,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November 30, 2021.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 xml:space="preserve">D). To approve the financial statements for the period ending December 31, 2021.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E). To approve the financial statements for the period ending January 31, 2022.</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clear" w:pos="720"/>
          <w:tab w:val="left" w:pos="-720" w:leader="none"/>
          <w:tab w:val="left" w:pos="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Update on Sales Tax.</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Discussion and need for a paid Fire Chief.</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Election of officer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9.</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03:00Z</dcterms:created>
  <dc:creator>erg</dc:creator>
  <dc:description/>
  <cp:keywords/>
  <dc:language>en-US</dc:language>
  <cp:lastModifiedBy>Garza</cp:lastModifiedBy>
  <cp:lastPrinted>2022-02-02T12:04:00Z</cp:lastPrinted>
  <dcterms:modified xsi:type="dcterms:W3CDTF">2022-02-02T21:09:00Z</dcterms:modified>
  <cp:revision>4</cp:revision>
  <dc:subject/>
  <dc:title/>
</cp:coreProperties>
</file>